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levado grado de urbanización alcanzado por el sector de calle 40 entre 39 y 47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buen estado de la calzada permite desarrollar altas velocidades a los vehículos que por allí circulan, generando inseguridad vial a los veci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algunos sectores las alcantarillas presentan malezas y residuos de distinto tipo, pudiendo ocasionar inconvenientes en el escurrimiento de las agu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lgunos terrenos tienen un entramado de árboles y malezas de alta densidad, permitiendo espacios propicios para amparar hechos delictiv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3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disponga lo necesario para cons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uir badenes que actúen como reductores de velocidad y se proceda a la limpieza y desmalezamiento del alcantarillado.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, intime a los propietarios a efectua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impieza y desmalezamiento de terrenos, o proceda el Municipio con cargo y multa a quien corresponda.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iete días del mes de diciembre de dos mil seis. FIRMADO: Martín A. Pérez – PRESIDENTE – Juan José Troya – SECRETARIO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52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1-25T22:52:00Z</dcterms:modified>
  <cp:revision>2</cp:revision>
  <dc:subject/>
  <dc:title>                   </dc:title>
</cp:coreProperties>
</file>